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И.о.Заведующего МАДОУ№295</w:t>
      </w:r>
    </w:p>
    <w:p>
      <w:pPr>
        <w:pStyle w:val="Normal"/>
        <w:shd w:fill="FFFFFF" w:val="clear"/>
        <w:jc w:val="right"/>
        <w:textAlignment w:val="baseline"/>
        <w:rPr>
          <w:b/>
          <w:b/>
          <w:bCs/>
          <w:color w:val="000000"/>
        </w:rPr>
      </w:pPr>
      <w:r>
        <w:rPr>
          <w:sz w:val="24"/>
          <w:szCs w:val="24"/>
        </w:rPr>
        <w:t>Чекалкина Л.Р..__</w:t>
      </w:r>
      <w:r>
        <w:rPr>
          <w:sz w:val="24"/>
          <w:szCs w:val="24"/>
          <w:lang w:val="ru-RU"/>
        </w:rPr>
        <w:t>_______</w:t>
      </w:r>
      <w:r>
        <w:rPr>
          <w:sz w:val="24"/>
          <w:szCs w:val="24"/>
        </w:rPr>
        <w:t>_____</w:t>
      </w:r>
      <w:r>
        <w:rPr>
          <w:b/>
          <w:sz w:val="24"/>
          <w:szCs w:val="24"/>
        </w:rPr>
        <w:t xml:space="preserve">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ЛАН</w:t>
      </w: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ведения Недели открытых дверей «Соберем своих друзей»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для родителей (законных представителей) воспитанников МАДОУ№295</w:t>
      </w:r>
      <w:r>
        <w:rPr>
          <w:b/>
          <w:bCs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Цель:</w:t>
      </w:r>
      <w:r>
        <w:rPr>
          <w:bCs/>
          <w:sz w:val="24"/>
          <w:szCs w:val="24"/>
        </w:rPr>
        <w:t xml:space="preserve"> Установление доверительных отношений между родителями и педагогами, определение задач совместного воспитания детей и их реализация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Знакомство родителей с детским садом, его традициями, правилами, задачами и особенностями организации воспитательно-образовательного процесса в условиях внедрения ФГОС ДО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Формирование положительного имиджа педагога-дошкольника, трансляция опыта и достижений педагогов, воспитанников и образовательного учреждения в целом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Привлечь родителей к непосредственному участию в образовательном процессе детского сада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казать помощь в повышении психолого-педагогической компетентности родителей в вопросах детско-родительских отношений.</w:t>
      </w:r>
    </w:p>
    <w:tbl>
      <w:tblPr>
        <w:tblW w:w="11250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15"/>
        <w:gridCol w:w="3764"/>
        <w:gridCol w:w="2235"/>
        <w:gridCol w:w="2281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6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3.20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9: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ие Недели открытых двере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лл д/с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крытые просмотры мероприятий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4.03.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09:20 - 09:4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разовательная область             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удожественно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развитие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Аппликация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Моя первая копилк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пп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№3 (с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дняя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рофеева Э.Н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  <w:t>14.03.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.0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– 9.3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ое развити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В стране математик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рупп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№4 (п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дготовительная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спитатель Сидорова Е.Н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  <w:t>14.03.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9.</w:t>
            </w: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  <w:t>40</w:t>
            </w: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  <w:t>10: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«Речевое развитие»</w:t>
            </w: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  <w:t xml:space="preserve"> «Автоматизация звука </w:t>
            </w: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[</w:t>
            </w: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  <w:t>Л</w:t>
            </w: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]</w:t>
            </w:r>
            <w:r>
              <w:rPr>
                <w:rFonts w:eastAsia="Calibri" w:cs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  <w:t>Подготовительная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Учитель –логопе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  <w:t>Корочкина Р.С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  <w:t>14.03.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-9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ая область «Художественно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«Лепка из солёного теста Любимая игрушка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рупп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№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-ая м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адшая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абоева М.Л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  <w:t>14.03.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.00-9.2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  <w:t>Познавательное развитие</w:t>
            </w:r>
            <w:r>
              <w:rPr>
                <w:rFonts w:eastAsia="Calibri" w:cs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«В стране букв и звуков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рупп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№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(с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аршая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спитатель Нурутдинова С.М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  <w:t>14.03.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.00 – 9.3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Речевое развитие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«Звук и буква Ш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бинет учителя-логопед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итель –логопе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Лютикова Е.Г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  <w:t>14.03.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10:0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10:3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Образовательная область              «</w:t>
            </w: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  <w:t xml:space="preserve">Художественное </w:t>
            </w: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 развитие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«Ёжик из соленого теста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рупп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№6 (разновозрастная с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ЗПР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сультативное мероприятие</w:t>
            </w:r>
          </w:p>
        </w:tc>
      </w:tr>
      <w:tr>
        <w:trPr>
          <w:trHeight w:val="55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03.-14.0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.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0: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кскурсия по ДОУ «Организац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ыставки результатов и достижений в работе педагогического коллекти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лл первого этаж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5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4.03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/>
              </w:rPr>
              <w:t>.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.20-10.5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актикум для родителей                             «Давайте поиграем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0"/>
              <w:ind w:right="30" w:hanging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зыкальный за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Дефектолог</w:t>
            </w:r>
          </w:p>
        </w:tc>
      </w:tr>
      <w:tr>
        <w:trPr>
          <w:trHeight w:val="7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3.-14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:00-11: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 Дыхание весны</w:t>
            </w:r>
            <w:r>
              <w:rPr>
                <w:rFonts w:eastAsia="Calibri" w:cs="Times New Roman"/>
                <w:sz w:val="24"/>
                <w:szCs w:val="24"/>
              </w:rPr>
              <w:t>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0"/>
              <w:ind w:right="3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лл первого этаж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3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:00-11:00</w:t>
            </w:r>
          </w:p>
          <w:p>
            <w:pPr>
              <w:pStyle w:val="Normal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ечении дн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и по вопросам родителей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кетирование родителе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0"/>
              <w:ind w:right="3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пециалисты ДОУ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991" w:gutter="0" w:header="0" w:top="44" w:footer="0" w:bottom="2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51:00Z</dcterms:created>
  <dc:creator>Customer</dc:creator>
  <dc:description/>
  <dc:language>en-US</dc:language>
  <cp:lastModifiedBy>Фазиля Камиловна</cp:lastModifiedBy>
  <cp:lastPrinted>2025-03-12T15:47:00Z</cp:lastPrinted>
  <dcterms:modified xsi:type="dcterms:W3CDTF">2025-03-12T12:51:45Z</dcterms:modified>
  <cp:revision>2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C8423F8A24D449C2D82E774879014_13</vt:lpwstr>
  </property>
  <property fmtid="{D5CDD505-2E9C-101B-9397-08002B2CF9AE}" pid="3" name="KSOProductBuildVer">
    <vt:lpwstr>1049-12.2.0.20326</vt:lpwstr>
  </property>
</Properties>
</file>